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. Wraz z wysłaniem tekstu do publikacji Autor/Autorzy oświadcza/ją, ż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jest jego/ich samodzielnym wytworem i nie narusza praw autorskich osób trzec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ykuł jest dziełem oryginalnym, nie był wcześniej publikowany i nie został złożony do publikacji w innym czasopiśmie TAK/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ykuł był publikowany w księdze konferencyjnej na prawach rękopisu TAK/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333333"/>
          <w:lang w:eastAsia="pl-PL"/>
        </w:rPr>
        <w:t>Posiada/ją pełne prawa autorskie do przytoczonego w artykule materiału graficznego: zdjęć, rysunków, wykre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/-osą wszelkie koszty i wynagrodzi/-dzą wszelkie szkody wynikające z roszczeń osób trzecich, gdyby się okazało, że oświadczenie w punkcie 1. lub 2. nie jest zgodne ze stanem fak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zaakceptowania artykułu do publikacji i w zamian za jego publikację przenosi/-szą na wydawcę (</w:t>
      </w:r>
      <w:r>
        <w:rPr>
          <w:rFonts w:cs="Calibri" w:ascii="Calibri" w:hAnsi="Calibri"/>
          <w:b/>
        </w:rPr>
        <w:t>Inżynieria i Budownictwo</w:t>
      </w:r>
      <w:r>
        <w:rPr>
          <w:rFonts w:cs="Calibri" w:ascii="Calibri" w:hAnsi="Calibri"/>
        </w:rPr>
        <w:t xml:space="preserve">) autorskie prawa majątkowe i prawa zależne do artykułu, bez prawa do dodatkowego wynagrodz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/ją zgodę na dokonanie w tekście niezbędnych zmian redak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yraża/ją zgodę na opublikowanie tytułu, streszczenia i słów kluczowych (w języku polskim i angielskim) wraz z afiliacją i adresem e-mail w elektronicznych bazach czasopism naukow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Autor/Autorzy oświadczają, ż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dzielają Wydawnictwu </w:t>
      </w:r>
      <w:r>
        <w:rPr>
          <w:rFonts w:cs="Calibri" w:ascii="Calibri" w:hAnsi="Calibri"/>
          <w:b/>
        </w:rPr>
        <w:t>Inżynieria i Budownictwo</w:t>
      </w:r>
      <w:r>
        <w:rPr>
          <w:rFonts w:cs="Calibri" w:ascii="Calibri" w:hAnsi="Calibri"/>
        </w:rPr>
        <w:t xml:space="preserve"> nieodpłatnej i niewyłącznej licencji do utworu pt. .………………………………, tj. prawa d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trwalania i zwielokrotniania utworu - przez wytwarzanie jego egzemplarzy techniką drukarską oraz techniką cyfrową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brotu egzemplarzami, na których utwór utrwalono - przez wprowadzanie do obrotu, użyczenie lub najem egzemplarz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ublicznego udostępniania, w tym w Internec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ozpowszechniania w całości lub części w celach reklamowych i/lub promoc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ta i podpis Autora główneg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Redakcja „Inżynierii i Budownictwa” – </w:t>
    </w:r>
    <w:hyperlink r:id="rId1">
      <w:r>
        <w:rPr>
          <w:rStyle w:val="InternetLink"/>
        </w:rPr>
        <w:t>www.inzynieriaibudownictwo.pl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8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5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zynieriaibudownict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57:00Z</dcterms:created>
  <dc:creator>Barbara Goszczynska</dc:creator>
  <dc:description/>
  <cp:keywords/>
  <dc:language>en-US</dc:language>
  <cp:lastModifiedBy>Zbyszek</cp:lastModifiedBy>
  <cp:lastPrinted>2023-09-15T11:08:00Z</cp:lastPrinted>
  <dcterms:modified xsi:type="dcterms:W3CDTF">2023-12-1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b9ccb54d5d060b92166f72bc2cb5c140f71295faafd58b5c807416f017c7c1</vt:lpwstr>
  </property>
</Properties>
</file>